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1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5.500 zł netto z czego zadanie 1 – 47.000,00 , zadanie 2 – 8.500,00 </w:t>
      </w:r>
    </w:p>
    <w:p>
      <w:pPr>
        <w:pStyle w:val="Normal"/>
        <w:ind w:left="566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biorcze zestawienie ofert złożonych w postępowaniu nr 41/1131/2017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65"/>
        <w:gridCol w:w="2835"/>
        <w:gridCol w:w="2693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Tęczo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irect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.Kosso, Bogiel, J.Praga  spółka jawn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Lubelska 12/14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80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Devent  Sp zo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Budowlanych 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-298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94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TECH sc M. Duda, P. Kapust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uwima 95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-031 Łód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mowienia@e-tech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ser Sp. 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Szlenkierów 1/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-18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636 69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tor Sp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Dworkowa 2/107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84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22-627-42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inel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odwale 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-449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PiZI Unipol Serwik D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22 828-89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9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HU Intersell Waldemar Płon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esionowa 17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-525 Dąbrowa Gór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 IT Grzegorz Pałczy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ksykańska 6 lok. 101, 03-948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@primar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67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ystem Group Maciej Synejko Joanna Synejko Sp. J.</w:t>
            </w:r>
          </w:p>
          <w:p>
            <w:pPr>
              <w:pStyle w:val="Normal"/>
              <w:rPr/>
            </w:pPr>
            <w:r>
              <w:rPr/>
              <w:t>ul Górczewska 69/73, 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1-40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20.09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msadecki</dc:creator>
  <dc:description/>
  <cp:keywords/>
  <dc:language>en-US</dc:language>
  <cp:lastModifiedBy>Agnieszka</cp:lastModifiedBy>
  <cp:lastPrinted>2017-09-20T10:55:00Z</cp:lastPrinted>
  <dcterms:modified xsi:type="dcterms:W3CDTF">2017-09-20T08:56:00Z</dcterms:modified>
  <cp:revision>3</cp:revision>
  <dc:subject/>
  <dc:title>oznaczenie sprawy</dc:title>
</cp:coreProperties>
</file>